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FROM K &amp; B ENTERPRISE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and any associated support files, including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" without warranty of any kind.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ults and performance of MERGE and any associated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&amp; B Enterprises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, with respect to the MER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tself, the diskette it came on and any associated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K &amp; B Enterprises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(including without limitation damages for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business interruption, loss of business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, arising out of the use or the inability to use,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K &amp; B Enterprises have been so advised of such dama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